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8 09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</w:t>
      </w:r>
      <w:r>
        <w:rPr/>
        <w:t>如雪</w:t>
      </w:r>
      <w:r>
        <w:rPr/>
        <w:t>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</w:t>
      </w:r>
      <w:r>
        <w:rPr/>
        <w:t>如雪</w:t>
      </w:r>
      <w:r>
        <w:rPr/>
        <w:t>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8 09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8 09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財團法人台灣聖公會牧愛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oodshepherd.com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oodshepherd.com.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財團法人台灣聖公會牧愛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