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0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888TIGER-262839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888TIGER-262839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7 10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0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二屆聖經研討工作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二屆聖經研討工作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