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11 09:2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  <w:r>
        <w:rPr/>
        <w:t>牧愛堂</w:t>
      </w:r>
      <w:r>
        <w:rPr/>
        <w:t>/</w:t>
      </w:r>
      <w:r>
        <w:rPr/>
        <w:t>使命</w:t>
      </w:r>
      <w:r>
        <w:rPr/>
        <w:t>/</w:t>
      </w:r>
      <w:r>
        <w:rPr/>
        <w:t>每週牧函</w:t>
      </w:r>
      <w:r>
        <w:rPr/>
        <w:t>.htm 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LY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888TIGER-262839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7 02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 xml:space="preserve">牧 愛 堂 主 日 聖 工 輪 職 表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</w:t>
      </w:r>
      <w:r>
        <w:rPr/>
        <w:t>文瑜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 xml:space="preserve">請檢視 </w:t>
      </w:r>
      <w:r>
        <w:rPr/>
        <w:t>'9806'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wenyu@goodshepherd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EntryID:SW|00000000C4515FEE9A117044A18AAB0848EA221FC4A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11 09:2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 xml:space="preserve">牧 愛 堂 主 日 聖 工 輪 職 表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o.com/~kellywp/YearA_RCL/Lent/ALent3_RCL.html H|http://www.io.com/~kellywp/YearA_RCL/Lent/ALent2_RCL.html H|http://www.io.com/~kellywp/YearA_RCL/Lent/ALent1_RCL.html H|http://www.io.com/~kellywp/YearA_RCL/Epiphany/AEpiLast_RCL.html H|http://www.io.com/~kellywp/YearA_RCL/Lent/ALent3_RCL.html H|http://www.io.com/~kellywp/YearA_RCL/Lent/ALent2_RCL.html H|http://www.io.com/~kellywp/YearA_RCL/Lent/ALent1_RCL.html H|http://www.io.com/~kellywp/YearA_RCL/Epiphany/AEpiLast_RCL.html H|http://www.io.com/~kellywp/YearA_RCL/Lent/ALent3_RCL.html H|http://www.io.com/~kellywp/YearA_RCL/Lent/ALent2_RCL.html H|http://www.io.com/~kellywp/YearA_RCL/Lent/ALent1_RCL.html H|http://www.io.com/~kellywp/YearA_RCL/Epiphany/AEpiLast_RCL.html H|http://www.io.com/~kellywp/YearA_RCL/Lent/ALent2_RCL.html H|http://www.io.com/~kellywp/YearA_RCL/Lent/ALent1_RCL.html H|http://www.io.com/~kellywp/YearA_RCL/Epiphany/AEpiLast_RC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o.com/~kellywp/YearA_RCL/Lent/ALent3_RCL.html NHHS|http://www.io.com/~kellywp/YearA_RCL/Lent/ALent2_RCL.html NHHS|http://www.io.com/~kellywp/YearA_RCL/Lent/ALent1_RCL.html NHHS|http://www.io.com/~kellywp/YearA_RCL/Epiphany/AEpiLast_RCL.html NHHS|http://www.io.com/~kellywp/YearA_RCL/Lent/ALent3_RCL.html NHHS|http://www.io.com/~kellywp/YearA_RCL/Lent/ALent2_RCL.html NHHS|http://www.io.com/~kellywp/YearA_RCL/Lent/ALent1_RCL.html NHHS|http://www.io.com/~kellywp/YearA_RCL/Epiphany/AEpiLast_RCL.html NHHS|http://www.io.com/~kellywp/YearA_RCL/Lent/ALent3_RCL.html NHHS|http://www.io.com/~kellywp/YearA_RCL/Lent/ALent2_RCL.html NHHS|http://www.io.com/~kellywp/YearA_RCL/Lent/ALent1_RCL.html NHHS|http://www.io.com/~kellywp/YearA_RCL/Epiphany/AEpiLast_RCL.html NHHS|http://www.io.com/~kellywp/YearA_RCL/Lent/ALent2_RCL.html NHHS|http://www.io.com/~kellywp/YearA_RCL/Lent/ALent1_RCL.html NHHS|http://www.io.com/~kellywp/YearA_RCL/Epiphany/AEpiLast_RC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