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15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888TIGER-262839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888TIGER-262839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7 15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7 15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你們夫妻 千萬不能錯過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tw.myblog.yahoo.com/a200603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tw.myblog.yahoo.com/a200603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你們夫妻 千萬不能錯過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