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August 23, 2009</w:t>
        <w:tab/>
        <w:tab/>
        <w:t>1 Kings 8;22-30, 42-43</w:t>
        <w:tab/>
        <w:tab/>
        <w:t>Diane Wong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列王紀上</w:t>
      </w:r>
    </w:p>
    <w:p>
      <w:pPr>
        <w:pStyle w:val="Normal"/>
        <w:jc w:val="center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第八章二十二至三十節，四十二至四十三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所羅門把聖殿奉獻給上帝時，他幫眾人代禱，請求上帝垂聽眾人的禱告，赦免他們的罪，讓戰敗的得以復興；降下甘霖，驅除瘟疫，醫治病患，賜予戰爭的勝利，讓眾人得以回到自己的家鄉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所羅門真的讓上帝忙壞了，但是所羅門的禱告方式聽起來是否似曾相識？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大家都知道什麼是代禱，代禱並非唯一的禱告方式，也不是禱告的主要目的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究竟什麼是禱告的主要目的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什麼要禱告？我們可以花好幾個小時在這裡討論禱告的意義，可是我現在只想提出有關禱告的幾項重要事情跟大家分享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最近我跟一位非基督徒的朋友談話，她說她應另一位朋友的邀請去參加敬拜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在儀式進行當中，基督徒的禱告方式讓她感到驚訝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她聽到的周遭禱告都是請求上帝做這件事那件事，給某人這個，給另一個人那個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些禱告都是有關請求神去服侍眾人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lang w:eastAsia="zh-TW"/>
        </w:rPr>
        <w:t>真正的禱告其實是完全相反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第一點，禱告是在意識清醒下，自我選擇與上帝建立關係；也就是花時間跟上帝在一起，去認識神並且了解什麼是神所關心、重視、喜愛和憎惡的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禱告不只是要讓上帝知道我們的需求和喜惡，更重要的是要找出祂對我們的需求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了解和揭露，說話和聆聽，接受和給予，這些都是相生相伴的對等事務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禱告和行動之間也是有緊密的連接關係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們不應該一直祈求上帝成就那些屬於我們自己職責範圍內的事情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在這一段與神共同建立起來的真誠關係當中，不能一味要求神幫我們做事，我們也要依照神的旨意去做祂要我們做的事，即使原因不明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真正的禱告者在禱告時，就像一個無知天真的小孩進入神的殿堂，以敬畏膽怯的眼神抬頭仰望上帝的榮耀，腦海裡雖然困惑不已，但是心靈得以滿足。」</w:t>
      </w:r>
      <w:r>
        <w:rPr>
          <w:lang w:eastAsia="zh-TW"/>
        </w:rPr>
        <w:t xml:space="preserve">(Evelyn Underhill, 1875-1941, </w:t>
      </w:r>
      <w:r>
        <w:rPr>
          <w:lang w:eastAsia="zh-TW"/>
        </w:rPr>
        <w:t>英國國教派作家</w:t>
      </w:r>
      <w:r>
        <w:rPr>
          <w:lang w:eastAsia="zh-TW"/>
        </w:rPr>
        <w:t>)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你們有這樣的朋友嗎？要送禮物給你，明明知道你喜歡的東西是甚麼，不喜歡的是甚麼，終究還是照自己的意思，送他想要送給你的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了聊表謝意，你只能說「心意到了」，只不過衣櫥裡多了一樣毫無用處的東西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想像另外一種情形：如果你的朋友能夠花一些時間和心思，去發覺你真正想要的是甚麼而且去拿來給你，你的反應又會如何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想你不僅會被這份禮物感動，那份心意和努力應該會讓你畢生難忘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同樣情況適用於人與上帝之間的關係，獻給上帝祂想要的是我們的責任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</w:t>
      </w:r>
      <w:r>
        <w:rPr/>
        <w:t>願</w:t>
      </w:r>
      <w:r>
        <w:rPr>
          <w:lang w:eastAsia="zh-TW"/>
        </w:rPr>
        <w:t>祢</w:t>
      </w:r>
      <w:r>
        <w:rPr/>
        <w:t>的旨意行於世間</w:t>
      </w:r>
      <w:r>
        <w:rPr>
          <w:lang w:eastAsia="zh-TW"/>
        </w:rPr>
        <w:t>」無怨無悔，完全出自內心對神的愛、感謝、謙卑與服從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許多人認為代禱是比較自然的禱告方式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如果禱告的出發點是為了自我利益，或者是為鄰居，甚至整個世界的利益，那麼我們禱告的極限最多不過如此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Evelyn Underhill </w:t>
      </w:r>
      <w:r>
        <w:rPr>
          <w:lang w:eastAsia="zh-TW"/>
        </w:rPr>
        <w:t>提醒世人：基督徒千古不變的禱告定律應該是「提升你的心靈」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們需要提升心靈來敬拜讚美神，與神交流。與神為善；先求神的王國，這才是禱告的焦點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事實上，無論如何努力，我們尋求滿足自己的心願比尋求神的旨意更加頻繁，神的價值和祂要我們做的事因而被忽略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禱告讓我們有機會向上帝道歉並請求赦免，求上帝賜予信心和誠心，努力不懈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說到這裡，各位都已經瞭解禱告的焦點在於神不在於人，禱告跟神的關係大於跟人的關係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樣的觀念和多數人對禱告的認知實在是大相逕庭，要改變禱告的焦點必先改變日常的禱告習慣與內容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應該不是件容易的事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我建議各位先培養感謝上帝的習慣，感謝祂為我們做的一切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們擁有的一切來自於上帝，現在大家能夠聚集在此，也是上帝所賜給的禮物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們呼吸的空氣，我們選擇基督教作為宗教信仰，還有日常生活當中跟我們有關的周遭事物，這一切都是來自於上帝的禮物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要感謝神賜給我佈道的靈感；感謝神讓我準時抵達教堂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能夠準時抵達教堂是因為我搭計程車，為了這一點，我心中對神也是充滿感謝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日常生活中的瑣事有時微不足道，但是上帝就是在這些瑣事顯現祂的大能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感謝上帝讓我們能夠發覺神的同在。既然不會因為祈求上帝達成心願而感到害羞，更沒有理由為了感謝祂而感到害羞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每天都要花一些時間來回顧當天的歷程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想想看發生了那些事，跟那些人互動，做了那些事，有些人是如何努力要將神的王國立於這個世界，神賜給我們甚麼機會讓自己成為更好的基督徒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些還有其他許多事情都是我們必須向上帝感謝的原因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在我們的生命當中，在這個世界上，愈能夠察覺上帝的存在，就愈能夠擁有一顆感謝上帝的心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愈能夠感謝上帝，就愈能夠察覺祂的存在，也就更加明瞭上帝無所不在的關懷與慈愛，更可以遵守上帝的旨意行事，來回報祂的愛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時常抱持一顆感謝上帝的心，讓我們對神更加信任，依照神的旨意來行事也就更容易，感謝主。時常抱持一顆感謝上帝的心，在我們生命裡形成一個正面的循環功效，向外延伸成為一切事物的基石。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>十三世紀德國神學家和神秘主義學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Meister Eckhart</w:t>
      </w:r>
      <w:r>
        <w:rPr>
          <w:lang w:eastAsia="zh-TW"/>
        </w:rPr>
        <w:t>，曾經說過：「如果一生當中在每次禱告時，你只會說</w:t>
      </w:r>
      <w:r>
        <w:rPr>
          <w:lang w:eastAsia="zh-TW"/>
        </w:rPr>
        <w:t>”</w:t>
      </w:r>
      <w:r>
        <w:rPr>
          <w:lang w:eastAsia="zh-TW"/>
        </w:rPr>
        <w:t>謝謝</w:t>
      </w:r>
      <w:r>
        <w:rPr>
          <w:lang w:eastAsia="zh-TW"/>
        </w:rPr>
        <w:t>”</w:t>
      </w:r>
      <w:r>
        <w:rPr>
          <w:lang w:eastAsia="zh-TW"/>
        </w:rPr>
        <w:t>這兩個字，這已經足夠了。」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lang w:eastAsia="zh-TW"/>
        </w:rPr>
        <w:t>在此我要鼓勵各位，從今天開始，在每次禱告時，多說一些感謝上帝的話；祈求上帝告訴我們要如何依照祂的旨意行事，而不是永無止盡地詢問上帝能夠為我們做什麼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阿門。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09:00Z</dcterms:created>
  <dc:creator>vivien s w tang</dc:creator>
  <dc:description/>
  <cp:keywords/>
  <dc:language>en-US</dc:language>
  <cp:lastModifiedBy>Zen</cp:lastModifiedBy>
  <cp:lastPrinted>2009-08-20T11:47:00Z</cp:lastPrinted>
  <dcterms:modified xsi:type="dcterms:W3CDTF">2009-08-22T04:19:00Z</dcterms:modified>
  <cp:revision>5</cp:revision>
  <dc:subject/>
  <dc:title/>
</cp:coreProperties>
</file>