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新細明體;PMingLiU"/>
        </w:rPr>
        <w:t>2009/7/26</w:t>
      </w:r>
      <w:r>
        <w:rPr>
          <w:rFonts w:eastAsia="新細明體;PMingLiU"/>
        </w:rPr>
        <w:t>聖靈降臨日後第八主日</w:t>
      </w:r>
      <w:r>
        <w:rPr>
          <w:rFonts w:eastAsia="Times New Roman"/>
        </w:rPr>
        <w:t xml:space="preserve">                                                  </w:t>
      </w:r>
      <w:r>
        <w:rPr>
          <w:rFonts w:eastAsia="新細明體;PMingLiU"/>
        </w:rPr>
        <w:t>講道</w:t>
      </w:r>
      <w:r>
        <w:rPr>
          <w:rFonts w:eastAsia="新細明體;PMingLiU"/>
        </w:rPr>
        <w:t xml:space="preserve">: </w:t>
      </w:r>
      <w:r>
        <w:rPr>
          <w:rFonts w:eastAsia="新細明體;PMingLiU"/>
        </w:rPr>
        <w:t>歐可定牧師</w:t>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t>什麼是歷史？是如何寫成的呢？又為什麼要寫呢？通常，如果是我們不需要在學校教育課程中學習的歷史，無論是亞洲史、歐洲史或像是台灣史、個人史等；我們需要常常去想這歷史是誰紀錄的？又為什麼要記錄？去知道誰寫的，他們的觀點將會幫助我們評斷他們所寫的是否有價值。舉例來說，今天有些所謂的歷史學家他們否認有大屠殺這件事，就是</w:t>
      </w:r>
      <w:r>
        <w:rPr>
          <w:rFonts w:eastAsia="新細明體;PMingLiU"/>
        </w:rPr>
        <w:t>1940</w:t>
      </w:r>
      <w:r>
        <w:rPr>
          <w:rFonts w:eastAsia="新細明體;PMingLiU"/>
        </w:rPr>
        <w:t>年時在德國有數百萬的猶太人在奧許維次或其他地方的集中營遭受毒氣室的殘殺。他們否認這有充足證據、證人所證明的事實，只因為他們討厭猶太人對他們有偏見。這事實提醒了我們，每一個所謂的歷史，都是基於作者立場所寫的，所以沒有完全「客觀歷史」的存在。一個在北京寫的近代中國史，絕對不會跟在台北所寫的相似。所以，這些故事是以一個特定的觀點，為一個明確的目的所寫成，這是由形塑這些故事及給予它意義的團體所決定的。</w:t>
      </w:r>
      <w:r>
        <w:rPr>
          <w:rFonts w:eastAsia="新細明體;PMingLiU"/>
        </w:rPr>
        <w:t>這個事實為聖經</w:t>
      </w:r>
      <w:r>
        <w:rPr>
          <w:rFonts w:eastAsia="新細明體;PMingLiU"/>
        </w:rPr>
        <w:t>與</w:t>
      </w:r>
      <w:r>
        <w:rPr>
          <w:rFonts w:eastAsia="新細明體;PMingLiU"/>
        </w:rPr>
        <w:t>世俗歷史</w:t>
      </w:r>
      <w:r>
        <w:rPr>
          <w:rFonts w:eastAsia="新細明體;PMingLiU"/>
        </w:rPr>
        <w:t>都</w:t>
      </w:r>
      <w:r>
        <w:rPr>
          <w:rFonts w:eastAsia="新細明體;PMingLiU"/>
        </w:rPr>
        <w:t>適用。</w:t>
      </w:r>
      <w:r>
        <w:rPr>
          <w:rFonts w:eastAsia="新細明體;PMingLiU"/>
        </w:rPr>
        <w:t>在聖經中許多不同的書卷，代表了許多不同的以色列團體，都從他們自己的觀點寫下了他們的故事。</w:t>
      </w:r>
    </w:p>
    <w:p>
      <w:pPr>
        <w:pStyle w:val="Normal"/>
        <w:shd w:fill="FFFFFF" w:val="clear"/>
        <w:spacing w:lineRule="atLeast" w:line="288"/>
        <w:jc w:val="both"/>
        <w:rPr>
          <w:rFonts w:eastAsia="新細明體;PMingLiU" w:cs="Arial"/>
          <w:lang w:val="en-US"/>
        </w:rPr>
      </w:pPr>
      <w:r>
        <w:rPr>
          <w:rFonts w:eastAsia="新細明體;PMingLiU" w:cs="Arial"/>
          <w:lang w:val="en-US"/>
        </w:rPr>
      </w:r>
    </w:p>
    <w:p>
      <w:pPr>
        <w:pStyle w:val="Normal"/>
        <w:jc w:val="both"/>
        <w:rPr>
          <w:rFonts w:eastAsia="新細明體;PMingLiU"/>
        </w:rPr>
      </w:pPr>
      <w:r>
        <w:rPr>
          <w:rFonts w:eastAsia="新細明體;PMingLiU"/>
        </w:rPr>
        <w:t>在今天舊約經課</w:t>
      </w:r>
      <w:r>
        <w:rPr>
          <w:rFonts w:cs="細明體;MingLiU" w:eastAsia="新細明體;PMingLiU"/>
        </w:rPr>
        <w:t>中：</w:t>
      </w:r>
      <w:r>
        <w:rPr>
          <w:rFonts w:eastAsia="新細明體;PMingLiU"/>
        </w:rPr>
        <w:t>撒母耳記下，我們看到大衛王跟他卑劣的行徑。在誘姦了烏利亞的妻子拔示巴後，她懷孕了。大衛就安排在戰場上為他作戰的戰士烏利亞被殺，這樣他就可以娶寡婦拔示巴。這是一個很糟的結果，但編者相當忠實的呈現出來。然而，在前後歷代志的以色列史中，這個事件並沒有被記載。事實上，參照撒母耳記及列王記來讀歷代志後，可以發現歷代志的編者忽略了許多反映出大衛王的不良舉動。換句話說，在歷代志記載中大衛王跟他的王朝中呈現出過多的好，並且是從奉承的觀點來描述的。我們從不同編者中不同的觀點可以看得相當清楚，有些編者似乎比較誠實開放，另一些希望在故事中掩蓋某些負面成分。</w:t>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t>在這裡我們並不需要詳細描述所有大衛跟拔示巴的故事。我們需要注意的是以色列最有名的國王，</w:t>
      </w:r>
      <w:r>
        <w:rPr>
          <w:rFonts w:eastAsia="新細明體;PMingLiU"/>
        </w:rPr>
        <w:t>(</w:t>
      </w:r>
      <w:r>
        <w:rPr>
          <w:rFonts w:eastAsia="新細明體;PMingLiU"/>
        </w:rPr>
        <w:t>甚至到今天，仍然</w:t>
      </w:r>
      <w:r>
        <w:rPr>
          <w:rFonts w:eastAsia="新細明體;PMingLiU"/>
        </w:rPr>
        <w:t>)</w:t>
      </w:r>
      <w:r>
        <w:rPr>
          <w:rFonts w:eastAsia="新細明體;PMingLiU"/>
        </w:rPr>
        <w:t>在整個以色列史中被頌讚，並不是一個特別好的人。那是什麼使這國王被頌讚直到今日呢？事實上他確實是統一了以色列各族、使以色列成為一聯合王國、他打敗了許多敵人的國家、在以色列的控制下拓展了浩瀚廣闊領土。這是他軍事上與政治上的成就，使他被紀念、被稱作「完美的」國王。儘管他許多道德上的失敗，他仍因太平、戰爭勝利所建立的王國而留名青史。因此在撒母耳記下七章裡，他像亞伯拉罕與神立了永恆的約與其他物質上的祝福。</w:t>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t>在那些日子，這理想化大衛王與他的王朝，領導人民的希望與復國的盼望。特別是在西元前</w:t>
      </w:r>
      <w:r>
        <w:rPr>
          <w:rFonts w:eastAsia="新細明體;PMingLiU"/>
        </w:rPr>
        <w:t>721</w:t>
      </w:r>
      <w:r>
        <w:rPr>
          <w:rFonts w:eastAsia="新細明體;PMingLiU"/>
        </w:rPr>
        <w:t>年北國被亞述所滅，西元前</w:t>
      </w:r>
      <w:r>
        <w:rPr>
          <w:rFonts w:eastAsia="新細明體;PMingLiU"/>
        </w:rPr>
        <w:t>587</w:t>
      </w:r>
      <w:r>
        <w:rPr>
          <w:rFonts w:eastAsia="新細明體;PMingLiU"/>
        </w:rPr>
        <w:t>年南國猶大被巴比倫所滅。在巴比倫流放猶太人的黑暗日子過後，這些猶太人他們回到耶路撒冷，盼望一個新的大衛式王朝在耶路撒冷復國。西元前四世紀時，猶太人在希臘及羅馬帝國的統治下，人們盼望一個新的「彌賽亞」（受膏者）來推翻這些敵人和重返猶太人的榮耀。像是馬加比與</w:t>
      </w:r>
      <w:r>
        <w:rPr>
          <w:rFonts w:eastAsia="新細明體;PMingLiU"/>
        </w:rPr>
        <w:t>巴</w:t>
      </w:r>
      <w:r>
        <w:rPr>
          <w:rFonts w:eastAsia="新細明體;PMingLiU"/>
        </w:rPr>
        <w:t>‧</w:t>
      </w:r>
      <w:r>
        <w:rPr>
          <w:rFonts w:eastAsia="新細明體;PMingLiU"/>
        </w:rPr>
        <w:t>科科巴</w:t>
      </w:r>
      <w:r>
        <w:rPr>
          <w:rFonts w:eastAsia="新細明體;PMingLiU"/>
        </w:rPr>
        <w:t>的革命與其他起義，為要使猶太人脫離外族統治。在這種環境下，當猶太人說到上帝國度的時候常常不可避免的用許多純粹政治上的說詞來了解。許多跟隨耶穌的人不是因為他的教導，而是期待他有可能成為一個回復大衛王朝的新彌賽亞。</w:t>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t>根據這種觀點來讀今天福音經課：非常熟悉的解釋五餅二魚餵飽五千人的神蹟。</w:t>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t>約翰福音，是在耶穌死後約八十年寫成的，大概是新約書卷中最晚寫成的。他反映出初代教會，對耶穌了解的發展，如耶穌是誰？祂做了什麼？作者（不是使徒約翰）謹慎的選擇材料，比如他在約翰福音</w:t>
      </w:r>
      <w:r>
        <w:rPr>
          <w:rFonts w:eastAsia="新細明體;PMingLiU"/>
        </w:rPr>
        <w:t>20:30-31</w:t>
      </w:r>
      <w:r>
        <w:rPr>
          <w:rFonts w:eastAsia="新細明體;PMingLiU"/>
        </w:rPr>
        <w:t>提醒讀者，他選擇了七個重大的事件，稱為是「記號」（而不是神蹟）。今天的經文描述這七個記號中的一個（約</w:t>
      </w:r>
      <w:r>
        <w:rPr>
          <w:rFonts w:eastAsia="新細明體;PMingLiU"/>
        </w:rPr>
        <w:t>6:14</w:t>
      </w:r>
      <w:r>
        <w:rPr>
          <w:rFonts w:eastAsia="新細明體;PMingLiU"/>
        </w:rPr>
        <w:t>）。他選擇告訴讀者，這「麵包與魚」的記號，作者是回想到八、九百年前的先知以利沙的職分與工作（王下</w:t>
      </w:r>
      <w:r>
        <w:rPr>
          <w:rFonts w:eastAsia="新細明體;PMingLiU"/>
        </w:rPr>
        <w:t>4:42-44</w:t>
      </w:r>
      <w:r>
        <w:rPr>
          <w:rFonts w:eastAsia="新細明體;PMingLiU"/>
        </w:rPr>
        <w:t>）。其中一個目的是在表明耶穌是一個先知，但不只是一個先知而已。他是「那要到世間來的先知」（</w:t>
      </w:r>
      <w:r>
        <w:rPr>
          <w:rFonts w:eastAsia="新細明體;PMingLiU"/>
        </w:rPr>
        <w:t>6:14</w:t>
      </w:r>
      <w:r>
        <w:rPr>
          <w:rFonts w:eastAsia="新細明體;PMingLiU"/>
        </w:rPr>
        <w:t>）。這些日子以來，耶穌在以色列的出現，導致那些猶太人不僅渴望一位像大衛一樣的國王回來，而且也希望過去的先知能再回來（可</w:t>
      </w:r>
      <w:r>
        <w:rPr>
          <w:rFonts w:eastAsia="新細明體;PMingLiU"/>
        </w:rPr>
        <w:t>6:15</w:t>
      </w:r>
      <w:r>
        <w:rPr>
          <w:rFonts w:eastAsia="新細明體;PMingLiU"/>
        </w:rPr>
        <w:t>）。根據傳統，有一個關於以利亞非常強烈的信念，就是他已經到了天堂，跨越死亡，並會復活再重返世間，並且這信念在講耶穌的故事過程中非常重要。因此用這小男孩的便當餵養了這龐大的人群後，群眾間許多人堅信耶穌就是那先知。（</w:t>
      </w:r>
      <w:r>
        <w:rPr>
          <w:rFonts w:eastAsia="新細明體;PMingLiU"/>
        </w:rPr>
        <w:t>14</w:t>
      </w:r>
      <w:r>
        <w:rPr>
          <w:rFonts w:eastAsia="新細明體;PMingLiU"/>
        </w:rPr>
        <w:t>節）其他人更進一步的堅信，強烈的要耶穌作他們的王。約翰福音使用皇家的身世與先知的典範，描繪出耶穌是誰。以少量的食物餵飽人群的神蹟，點出了基督是王，也是先知。</w:t>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t>在早期跟隨耶穌的人的心中，了解王與先知這兩種角色，是非常重要的。雖然大衛王自己在晚年時，有不道德的行為，是個惡劣的統治者。但理想中的統治者是高舉著正義，且在法令上公平，並有憐憫的心腸。雖然大衛在實踐的期望上失敗，但耶穌作為「王」，他做到了。在耶穌所說的比喻中所傳講的天國，正義和憐憫是特別對那些被排除在舊猶太律法系統外的人所強調的。然而，耶穌活出「愛上帝愛鄰舍」的要求。他藉由不可分割的「愛上帝」與「愛鄰舍」，重新定義了什麼是愛上帝，不論這鄰舍是外國人、窮人或社會邊緣人（申</w:t>
      </w:r>
      <w:r>
        <w:rPr>
          <w:rFonts w:eastAsia="新細明體;PMingLiU"/>
        </w:rPr>
        <w:t>6:4-5</w:t>
      </w:r>
      <w:r>
        <w:rPr>
          <w:rFonts w:eastAsia="新細明體;PMingLiU"/>
        </w:rPr>
        <w:t>）。</w:t>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t>當我們之中大多數的人是如此容易的愛可愛的人，在耶穌的國度中有一個地方是為了所有被放棄的人，那些不可愛的人。同樣的，如同古代的先知，把上帝話語帶到國家並作審判，耶穌的道是反對腐敗、不公義及空洞的崇拜。在他的日子他採取一個堅定的立場針對所有猶太社會的錯誤，也為了這個被釘死在十字架上。強而有力的宗教與社會領袖無法容忍他高呼服從上帝的要求：愛上帝、愛鄰舍。</w:t>
      </w:r>
    </w:p>
    <w:p>
      <w:pPr>
        <w:pStyle w:val="Normal"/>
        <w:jc w:val="both"/>
        <w:rPr>
          <w:rFonts w:eastAsia="新細明體;PMingLiU"/>
        </w:rPr>
      </w:pPr>
      <w:r>
        <w:rPr>
          <w:rFonts w:eastAsia="新細明體;PMingLiU"/>
        </w:rPr>
      </w:r>
    </w:p>
    <w:p>
      <w:pPr>
        <w:pStyle w:val="Normal"/>
        <w:jc w:val="both"/>
        <w:rPr/>
      </w:pPr>
      <w:r>
        <w:rPr>
          <w:rFonts w:eastAsia="新細明體;PMingLiU"/>
        </w:rPr>
        <w:t>耶穌所說的國度不是一個政治上的國度而是內省的和精神上的，上帝的憐憫和愛充滿這國度的百姓，然後能從這百姓中流出愛與憐憫給所有的人。這先知的角色，使耶穌為了猶太宗教領袖的失敗責問他們，他們腐敗、歧視窮人與社會低階層的人。因此，耶穌的整個生命是一個「記號」，點出上帝期待屬他百姓的世界，就是作為上帝國的公民要在每個行動中把愛與憐憫表明出來。當約翰寫下他的「耶穌史」，他的目的與觀點非常清楚。這不是企圖在寫一個客觀的歷史。他記錄了耶穌的跟隨者在耶穌死而復活後這特別的信仰開始成長。他希望他的讀者接受他現在所描繪的耶穌，對他所寫的作出回應，在他的道德、靈性旅程中跟隨耶穌，即使知道最後這將帶他到十字架上並且被釘。約翰的「歷史」是一個呼召，邀請背起相同十字架，跟隨耶穌走這愛與憐憫的道路。</w:t>
      </w:r>
    </w:p>
    <w:sectPr>
      <w:type w:val="nextPage"/>
      <w:pgSz w:w="10318" w:h="14570"/>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MingLiU" w:cs="Times New Roman"/>
      <w:color w:val="auto"/>
      <w:sz w:val="24"/>
      <w:szCs w:val="24"/>
      <w:lang w:val="en-AU" w:eastAsia="zh-TW" w:bidi="ar-SA"/>
    </w:rPr>
  </w:style>
  <w:style w:type="character" w:styleId="Style14">
    <w:name w:val="預設段落字型"/>
    <w:qFormat/>
    <w:rPr/>
  </w:style>
  <w:style w:type="character" w:styleId="1">
    <w:name w:val=" 字元 字元1"/>
    <w:basedOn w:val="Style14"/>
    <w:qFormat/>
    <w:rPr>
      <w:rFonts w:eastAsia="細明體;MingLiU"/>
      <w:lang w:val="en-AU"/>
    </w:rPr>
  </w:style>
  <w:style w:type="character" w:styleId="Style15">
    <w:name w:val=" 字元 字元"/>
    <w:basedOn w:val="Style14"/>
    <w:qFormat/>
    <w:rPr>
      <w:rFonts w:eastAsia="細明體;MingLiU"/>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6:16:00Z</dcterms:created>
  <dc:creator>Graham Ogden</dc:creator>
  <dc:description/>
  <cp:keywords/>
  <dc:language>en-US</dc:language>
  <cp:lastModifiedBy>TIGER-XP</cp:lastModifiedBy>
  <cp:lastPrinted>2009-07-26T00:26:00Z</cp:lastPrinted>
  <dcterms:modified xsi:type="dcterms:W3CDTF">2009-07-31T03:59:00Z</dcterms:modified>
  <cp:revision>16</cp:revision>
  <dc:subject/>
  <dc:title>SERMON - GOOD SHEPHERD</dc:title>
</cp:coreProperties>
</file>