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11 08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888TIGER-262839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888TIGER-262839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11 09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11 08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臺灣聖公會牧愛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cb.org/nab/031311.shtml H|http://www.usccb.org/nab/031311.shtml H|http://www.usccb.org/nab/031311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cb.org/nab/031311.shtml NHHS|http://www.usccb.org/nab/031311.shtml NHHS|http://www.usccb.org/nab/031311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臺灣聖公會牧愛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tative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C4515FEE9A117044A18AAB0848EA221FE4AF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TentativeReviewCycleID _EmailEntryID _NewReviewCycle _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r 2011 09:03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