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4" w:right="-1054" w:hanging="844"/>
        <w:jc w:val="center"/>
        <w:rPr>
          <w:rFonts w:ascii="標楷體" w:hAnsi="標楷體" w:eastAsia="標楷體" w:cs="標楷體"/>
          <w:b/>
          <w:b/>
          <w:iCs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iCs/>
          <w:w w:val="90"/>
          <w:sz w:val="36"/>
          <w:szCs w:val="36"/>
        </w:rPr>
        <w:t>財團法人台灣聖公會附設牧愛銀髮學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第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8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期招生簡章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80"/>
        <w:ind w:right="28" w:hanging="0"/>
        <w:jc w:val="both"/>
        <w:rPr>
          <w:rFonts w:ascii="標楷體" w:hAnsi="標楷體" w:eastAsia="標楷體" w:cs="標楷體"/>
          <w:b/>
          <w:b/>
          <w:iCs/>
          <w:w w:val="90"/>
          <w:sz w:val="2"/>
          <w:szCs w:val="36"/>
        </w:rPr>
      </w:pPr>
      <w:r>
        <w:rPr>
          <w:rFonts w:eastAsia="標楷體" w:cs="標楷體" w:ascii="標楷體" w:hAnsi="標楷體"/>
          <w:b/>
          <w:iCs/>
          <w:w w:val="90"/>
          <w:sz w:val="2"/>
          <w:szCs w:val="36"/>
        </w:rPr>
      </w:r>
    </w:p>
    <w:p>
      <w:pPr>
        <w:pStyle w:val="Normal"/>
        <w:snapToGrid w:val="false"/>
        <w:spacing w:lineRule="exact" w:line="320"/>
        <w:ind w:left="2176" w:hanging="24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宗    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鼓勵銀髮族參與社區活動，進而能規劃自己的老年生活，以達終生</w:t>
      </w:r>
    </w:p>
    <w:p>
      <w:pPr>
        <w:pStyle w:val="Normal"/>
        <w:snapToGrid w:val="false"/>
        <w:spacing w:lineRule="exact" w:line="320"/>
        <w:ind w:left="2165" w:hanging="4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習目的。</w:t>
      </w:r>
    </w:p>
    <w:p>
      <w:pPr>
        <w:pStyle w:val="Normal"/>
        <w:snapToGrid w:val="false"/>
        <w:spacing w:lineRule="exact" w:line="320"/>
        <w:ind w:left="-44" w:right="-214" w:hanging="19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招生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台北市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長者為主</w:t>
      </w:r>
    </w:p>
    <w:p>
      <w:pPr>
        <w:pStyle w:val="Normal"/>
        <w:snapToGrid w:val="false"/>
        <w:spacing w:lineRule="exact" w:line="320"/>
        <w:ind w:left="-44" w:right="-214" w:hanging="19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課程內容</w:t>
      </w:r>
      <w:r>
        <w:rPr/>
        <w:t>：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720"/>
        <w:gridCol w:w="1200"/>
        <w:gridCol w:w="720"/>
        <w:gridCol w:w="1200"/>
        <w:gridCol w:w="4200"/>
        <w:gridCol w:w="720"/>
      </w:tblGrid>
      <w:tr>
        <w:trPr>
          <w:trHeight w:val="6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 課 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代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簡 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醫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師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導中醫養身保健與食療之基本觀念，常見疾病預防與保健之觀念及方法。【備註】需購買教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</w:tr>
      <w:tr>
        <w:trPr>
          <w:trHeight w:val="7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黃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月刊選出適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唱的歌曲，把五線譜改成簡譜，讓大家可以簡單學，歡喜唱。【備註】需購買教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</w:tr>
      <w:tr>
        <w:trPr>
          <w:trHeight w:val="9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01: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利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國語、台語和日語歌曲，讓學員從歌唱中學習唱歌的知識與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感受音樂的樂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讓您隨時都可輕鬆愉快唱歌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</w:tr>
      <w:tr>
        <w:trPr>
          <w:trHeight w:val="1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生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麗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各類型舞蹈綜合為維持健康之運動，透過音樂舞動肢體揮灑汗水找到快樂的泉源。【備註】輕鬆服裝及運動鞋即可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</w:p>
        </w:tc>
      </w:tr>
      <w:tr>
        <w:trPr>
          <w:trHeight w:val="9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青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各地風俗與禮節，並有實際的會話及書寫應用。【備註】需購買書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</w:p>
        </w:tc>
      </w:tr>
      <w:tr>
        <w:trPr>
          <w:trHeight w:val="8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靜態手語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麗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藉由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首國台語老歌，來教授手語動作，動靜穿插，並會視學員學習狀況做適度調整，歡迎大家一起來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</w:p>
        </w:tc>
      </w:tr>
      <w:tr>
        <w:trPr>
          <w:trHeight w:val="1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港長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牧愛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不同師資，安排保健操、健康講座、手工藝…等各式各樣的活動，可以豐富您的晚年生活，也可認識新朋友喔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】本活動不收費，僅每月收取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餐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</w:tr>
      <w:tr>
        <w:trPr>
          <w:trHeight w:val="1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秀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標舞就是利用走路方式，加上有規律的優美動作。淺顯易學，可愉悅心情，舞出健康和朋友。內容：探戈、吉魯巴、恰恰、華爾滋。【備註】初學者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</w:tr>
      <w:tr>
        <w:trPr>
          <w:trHeight w:val="15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採用簡譜由淺入深，不用擔心看不懂五線譜，簡單易學。貴在活動手指，達到眼到、手到、心到，觸動心靈，活化腦細胞，延年益壽。【備註】需自備或購買中山琴及樂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</w:tr>
      <w:tr>
        <w:trPr>
          <w:trHeight w:val="9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勗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老師為資深合唱團指揮，目前為道生聖樂學院院長，教導優美之詩歌和藝術歌曲，讓學員透過歌唱之方式，心靈更喜樂與充實，並可改善歌唱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</w:tr>
      <w:tr>
        <w:trPr>
          <w:trHeight w:val="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法及會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照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常生活中常用英語，配合〝歌唱學英語〞，使學習更生動有趣。【備註】需購買教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</w:tc>
      </w:tr>
    </w:tbl>
    <w:p>
      <w:pPr>
        <w:pStyle w:val="TextBodyIndent"/>
        <w:tabs>
          <w:tab w:val="clear" w:pos="1980"/>
          <w:tab w:val="left" w:pos="-720" w:leader="none"/>
        </w:tabs>
        <w:snapToGrid w:val="false"/>
        <w:spacing w:lineRule="exact" w:line="380"/>
        <w:ind w:left="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、報名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二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5:00</w:t>
      </w:r>
    </w:p>
    <w:p>
      <w:pPr>
        <w:pStyle w:val="TextBodyIndent"/>
        <w:tabs>
          <w:tab w:val="clear" w:pos="1980"/>
          <w:tab w:val="left" w:pos="-120" w:leader="none"/>
          <w:tab w:val="left" w:pos="360" w:leader="none"/>
        </w:tabs>
        <w:snapToGrid w:val="false"/>
        <w:spacing w:lineRule="exact" w:line="380"/>
        <w:ind w:left="1824" w:hanging="1822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、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親自或委託他人攜帶國民身份證至本學苑辦理報名並繳交費用（恕不受理電話報名）。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1967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六、收費標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學苑只負責收取報名費及學費，其他因課程所需教材、雜支等費用概由學員於課堂上繳交，並由各班自行討論決定是否收取班費。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1846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報名費</w:t>
      </w:r>
      <w:r>
        <w:rPr>
          <w:rFonts w:ascii="標楷體" w:hAnsi="標楷體" w:cs="標楷體" w:eastAsia="標楷體"/>
          <w:sz w:val="28"/>
          <w:szCs w:val="28"/>
        </w:rPr>
        <w:t>：於報名期間（</w:t>
      </w:r>
      <w:r>
        <w:rPr>
          <w:rFonts w:eastAsia="標楷體" w:cs="標楷體" w:ascii="標楷體" w:hAnsi="標楷體"/>
          <w:b/>
          <w:sz w:val="28"/>
          <w:szCs w:val="28"/>
        </w:rPr>
        <w:t>97/1/29</w:t>
      </w:r>
      <w:r>
        <w:rPr>
          <w:rFonts w:ascii="標楷體" w:hAnsi="標楷體" w:cs="標楷體" w:eastAsia="標楷體"/>
          <w:b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）報名者，舊生報名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新生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；逾報名期間，報名費一律為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2027" w:hanging="1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學費：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2638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課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琴及養生舞蹈班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spacing w:lineRule="exact" w:line="380"/>
        <w:ind w:left="360" w:hanging="24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 50</w:t>
      </w:r>
      <w:r>
        <w:rPr>
          <w:rFonts w:ascii="標楷體" w:hAnsi="標楷體" w:cs="標楷體" w:eastAsia="標楷體"/>
          <w:sz w:val="28"/>
          <w:szCs w:val="28"/>
        </w:rPr>
        <w:t>歲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收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spacing w:lineRule="exact" w:line="380"/>
        <w:ind w:left="360" w:hanging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) 50</w:t>
      </w:r>
      <w:r>
        <w:rPr>
          <w:rFonts w:ascii="標楷體" w:hAnsi="標楷體" w:cs="標楷體" w:eastAsia="標楷體"/>
          <w:sz w:val="28"/>
          <w:szCs w:val="28"/>
        </w:rPr>
        <w:t>～未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收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Indent"/>
        <w:snapToGrid w:val="false"/>
        <w:spacing w:lineRule="exact" w:line="380"/>
        <w:ind w:left="2369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 6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3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收費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spacing w:lineRule="exact" w:line="380"/>
        <w:ind w:left="360" w:hanging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山琴班：</w:t>
      </w:r>
      <w:r>
        <w:rPr>
          <w:rFonts w:ascii="標楷體" w:hAnsi="標楷體" w:cs="標楷體" w:eastAsia="標楷體"/>
          <w:bCs/>
          <w:sz w:val="28"/>
          <w:szCs w:val="28"/>
        </w:rPr>
        <w:t>收費一律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80"/>
        <w:ind w:left="2196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養生舞蹈班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上收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下收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2063" w:hanging="1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學費優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以下優待辦法只可擇一）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於報名期間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同行可享有免報名費優待。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240"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凡同時報名本學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科以上，總學費減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（</w:t>
      </w:r>
      <w:r>
        <w:rPr>
          <w:rFonts w:ascii="標楷體" w:hAnsi="標楷體" w:cs="標楷體" w:eastAsia="標楷體"/>
          <w:b/>
          <w:sz w:val="28"/>
          <w:szCs w:val="28"/>
        </w:rPr>
        <w:t>不含後港關懷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</w:tabs>
        <w:spacing w:lineRule="exact" w:line="38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且領有身心障礙手冊或中低收入戶證明者，各科收費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半價優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出示証明者，恕不優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於開課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報名者，需繳交全額學費；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週至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則需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學費；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週以後一律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學費（以上皆須交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報名費）。</w:t>
      </w:r>
    </w:p>
    <w:p>
      <w:pPr>
        <w:pStyle w:val="TextBodyIndent"/>
        <w:tabs>
          <w:tab w:val="clear" w:pos="1980"/>
          <w:tab w:val="left" w:pos="0" w:leader="none"/>
        </w:tabs>
        <w:snapToGrid w:val="false"/>
        <w:spacing w:lineRule="exact" w:line="380"/>
        <w:ind w:left="-600" w:firstLine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七、開課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/2/18</w:t>
      </w:r>
      <w:r>
        <w:rPr>
          <w:rFonts w:ascii="標楷體" w:hAnsi="標楷體" w:cs="標楷體" w:eastAsia="標楷體"/>
          <w:sz w:val="28"/>
          <w:szCs w:val="28"/>
        </w:rPr>
        <w:t>（星期一）起陸續開課，各班開課日期詳見前面課表。</w:t>
      </w:r>
    </w:p>
    <w:p>
      <w:pPr>
        <w:pStyle w:val="TextBodyIndent"/>
        <w:tabs>
          <w:tab w:val="clear" w:pos="1980"/>
        </w:tabs>
        <w:snapToGrid w:val="false"/>
        <w:spacing w:lineRule="exact" w:line="380"/>
        <w:ind w:left="2094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八、上課期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/2/18</w:t>
      </w:r>
      <w:r>
        <w:rPr>
          <w:rFonts w:ascii="標楷體" w:hAnsi="標楷體" w:cs="標楷體" w:eastAsia="標楷體"/>
          <w:sz w:val="28"/>
          <w:szCs w:val="28"/>
        </w:rPr>
        <w:t>（星期一）至</w:t>
      </w:r>
      <w:r>
        <w:rPr>
          <w:rFonts w:eastAsia="標楷體" w:cs="標楷體" w:ascii="標楷體" w:hAnsi="標楷體"/>
          <w:sz w:val="28"/>
          <w:szCs w:val="28"/>
        </w:rPr>
        <w:t>97/7/4</w:t>
      </w:r>
      <w:r>
        <w:rPr>
          <w:rFonts w:ascii="標楷體" w:hAnsi="標楷體" w:cs="標楷體" w:eastAsia="標楷體"/>
          <w:sz w:val="28"/>
          <w:szCs w:val="28"/>
        </w:rPr>
        <w:t>（星期五）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napToGrid w:val="false"/>
        <w:spacing w:lineRule="exact" w:line="380"/>
        <w:ind w:left="-7"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九、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80"/>
        <w:ind w:left="720" w:hanging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各班</w:t>
      </w:r>
      <w:r>
        <w:rPr>
          <w:rFonts w:ascii="標楷體" w:hAnsi="標楷體" w:cs="標楷體" w:eastAsia="標楷體"/>
          <w:b/>
          <w:sz w:val="28"/>
          <w:szCs w:val="28"/>
        </w:rPr>
        <w:t>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即可開課，至額滿為止。未開成之班級將另行通知，並憑收據辦理退費或轉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380"/>
        <w:ind w:left="720" w:hanging="48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後如課程不適，可辦理轉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一次為限，費用多退少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退費，</w:t>
      </w:r>
      <w:r>
        <w:rPr>
          <w:rFonts w:ascii="標楷體" w:hAnsi="標楷體" w:cs="標楷體" w:eastAsia="標楷體"/>
          <w:bCs/>
          <w:sz w:val="28"/>
          <w:szCs w:val="28"/>
        </w:rPr>
        <w:t>逾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週未辦理者視同棄權且不得保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380"/>
        <w:ind w:left="720" w:hanging="48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退費須知：</w:t>
      </w:r>
    </w:p>
    <w:p>
      <w:pPr>
        <w:pStyle w:val="Normal"/>
        <w:snapToGrid w:val="false"/>
        <w:spacing w:lineRule="exact" w:line="380"/>
        <w:ind w:left="108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正式開課前退選，憑收據退還全部課程學費，惟</w:t>
      </w:r>
      <w:r>
        <w:rPr>
          <w:rFonts w:ascii="標楷體" w:hAnsi="標楷體" w:cs="標楷體" w:eastAsia="標楷體"/>
          <w:b/>
          <w:sz w:val="28"/>
          <w:szCs w:val="28"/>
        </w:rPr>
        <w:t>報名費恕不退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退費者憑收據退還學費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到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退還學費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課程進行逾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後恕不退費。（</w:t>
      </w:r>
      <w:r>
        <w:rPr>
          <w:rFonts w:ascii="標楷體" w:hAnsi="標楷體" w:cs="標楷體" w:eastAsia="標楷體"/>
          <w:b/>
          <w:sz w:val="28"/>
          <w:szCs w:val="28"/>
        </w:rPr>
        <w:t>報名費恕不退還</w:t>
      </w:r>
      <w:r>
        <w:rPr>
          <w:rFonts w:ascii="標楷體" w:hAnsi="標楷體" w:cs="標楷體" w:eastAsia="標楷體"/>
          <w:sz w:val="28"/>
          <w:szCs w:val="28"/>
        </w:rPr>
        <w:t xml:space="preserve">）           </w:t>
      </w:r>
    </w:p>
    <w:p>
      <w:pPr>
        <w:pStyle w:val="Normal"/>
        <w:snapToGrid w:val="false"/>
        <w:spacing w:lineRule="exact" w:line="380"/>
        <w:ind w:left="107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凡享有免報名費優惠之學員退選時，按所應退學費扣除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報名費；報名費減半優待者，則扣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報名費後退費。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380"/>
        <w:ind w:left="720" w:hanging="48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課程謝絕旁聽，惟新生可免費試聽一次。</w:t>
      </w:r>
    </w:p>
    <w:p>
      <w:pPr>
        <w:pStyle w:val="Normal"/>
        <w:snapToGrid w:val="false"/>
        <w:spacing w:lineRule="exact" w:line="380"/>
        <w:ind w:left="2099" w:hanging="1962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十、報名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灣聖公會牧愛堂（北市士林區中正路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 xml:space="preserve">號，陽明高中斜對面） </w:t>
      </w:r>
    </w:p>
    <w:p>
      <w:pPr>
        <w:pStyle w:val="Normal"/>
        <w:snapToGrid w:val="false"/>
        <w:spacing w:lineRule="exact" w:line="380"/>
        <w:ind w:left="1396" w:hanging="13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公車路線：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2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380"/>
        <w:ind w:left="1396" w:hanging="13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至陽明高中站下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2881-631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2883-1415      </w:t>
      </w:r>
      <w:r>
        <w:rPr>
          <w:rFonts w:ascii="標楷體" w:hAnsi="標楷體" w:cs="標楷體" w:eastAsia="標楷體"/>
          <w:b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2883-1415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網    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goodshepherd.com.tw/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8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sz w:val="28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1980" w:hanging="2160"/>
      <w:jc w:val="both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shepherd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5:00Z</dcterms:created>
  <dc:creator>95</dc:creator>
  <dc:description/>
  <cp:keywords/>
  <dc:language>en-US</dc:language>
  <cp:lastModifiedBy>GDSHRE</cp:lastModifiedBy>
  <cp:lastPrinted>2007-07-30T16:52:00Z</cp:lastPrinted>
  <dcterms:modified xsi:type="dcterms:W3CDTF">2008-01-11T09:45:00Z</dcterms:modified>
  <cp:revision>2</cp:revision>
  <dc:subject/>
  <dc:title>財團法人台灣聖公會牧愛堂</dc:title>
</cp:coreProperties>
</file>