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0" w:leader="none"/>
        </w:tabs>
        <w:snapToGrid w:val="false"/>
        <w:ind w:firstLine="1417"/>
        <w:rPr>
          <w:rFonts w:eastAsia="標楷體"/>
          <w:b/>
          <w:b/>
          <w:bCs/>
        </w:rPr>
      </w:pPr>
      <w:r>
        <w:rPr>
          <w:rFonts w:cs="標楷體" w:eastAsia="標楷體"/>
          <w:b/>
          <w:sz w:val="40"/>
        </w:rPr>
        <w:t>牧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愛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堂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主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日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聖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輪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職</w:t>
      </w:r>
      <w:r>
        <w:rPr>
          <w:rFonts w:eastAsia="Times New Roman"/>
          <w:b/>
          <w:sz w:val="40"/>
        </w:rPr>
        <w:t xml:space="preserve"> </w:t>
      </w:r>
      <w:r>
        <w:rPr>
          <w:rFonts w:cs="標楷體" w:eastAsia="標楷體"/>
          <w:b/>
          <w:sz w:val="40"/>
        </w:rPr>
        <w:t>表</w:t>
      </w: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11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月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附</w:t>
      </w: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擔任聖工者，請提前</w:t>
      </w:r>
      <w:r>
        <w:rPr>
          <w:rFonts w:eastAsia="標楷體"/>
        </w:rPr>
        <w:t>20</w:t>
      </w:r>
      <w:r>
        <w:rPr>
          <w:rFonts w:cs="標楷體" w:eastAsia="標楷體"/>
        </w:rPr>
        <w:t>分之前到達教堂做準備。</w:t>
      </w:r>
      <w:r>
        <w:rPr>
          <w:rFonts w:cs="Times New Roman" w:eastAsia="Times New Roman"/>
        </w:rPr>
        <w:t xml:space="preserve">              </w:t>
      </w:r>
      <w:r>
        <w:rPr>
          <w:rFonts w:eastAsia="標楷體"/>
        </w:rPr>
        <w:t>Up</w:t>
      </w:r>
      <w:r>
        <w:rPr>
          <w:rFonts w:eastAsia="標楷體"/>
        </w:rPr>
        <w:t>date:</w:t>
      </w:r>
      <w:r>
        <w:rPr>
          <w:rFonts w:eastAsia="標楷體"/>
        </w:rPr>
        <w:t xml:space="preserve"> 03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374130" cy="820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5"/>
                              <w:gridCol w:w="616"/>
                              <w:gridCol w:w="1706"/>
                              <w:gridCol w:w="1879"/>
                              <w:gridCol w:w="1957"/>
                              <w:gridCol w:w="2315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會日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9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顯現日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9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最後主日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9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齋第一主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9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齋第二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" w:firstLine="29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齋第三主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餐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餐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紫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餐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紫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餐（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紫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ELEBRANT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玲玲牧師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玲玲牧師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李以諾牧師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貝善傳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講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SERMON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玲玲牧師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張玲玲牧師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傅振瑛傳道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玲玲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襄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ASSISTANT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胡保生弟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廖志明弟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陳智湧弟兄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王英鍾弟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潘天惠弟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李志翀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歐陽明弟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詩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instrText xml:space="preserve"> HYPERLINK "http://www.io.com/~kellywp/YearA_RCL/Epiphany/AEpiLast_RCL.html" \l "Psalm1%23Psalm1"</w:instrTex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1_RCL.html" \l "PSALM%23PSALM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2_RCL.html" \l "PSALM%23PSALM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121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經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Epiphany/AEpiLast_RCL.html" \l "OLDTEST%23OLDTEST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24:12-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淵弟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1_RCL.html" \l "OLDTEST%23OLDTEST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創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2:15-17; 3:1-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廖鴻鳴弟兄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Lent/ALent2_RCL.html" \l "OLDTEST%23OLDTEST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創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12:1-4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曾國烈弟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3_RCL.html" \l "OLDTEST%23OLDTEST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17: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4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謝永瑜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經課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Epiphany/AEpiLast_RCL.html" \l "EPISTLE%23EPISTLE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彼後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1:16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敏玲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1_RCL.html" \l "EPISTLE%23EPISTLE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羅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5:1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安生弟兄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Lent/ALent2_RCL.html" \l "EPISTLE%23EPISTLE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羅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4:1-5, 13-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陳胤安弟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3_RCL.html" \l "OLDTEST%23OLDTEST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17: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英文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福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Epiphany/AEpiLast_RCL.html" \l "GOSPEL%23GOSPEL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太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17:1-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instrText xml:space="preserve"> HYPERLINK "http://www.io.com/~kellywp/YearA_RCL/Lent/ALent1_RCL.html" \l "GOSPEL%23GOSPEL"</w:instrTex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太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4:1-1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Lent/ALent2_RCL.html" \l "GOSPEL%23GOSPEL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約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 xml:space="preserve">3:1-17 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instrText xml:space="preserve"> HYPERLINK "http://www.io.com/~kellywp/YearA_RCL/Lent/ALent3_RCL.html" \l "GOSPEL%23GOSPEL"</w:instrTex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t>約</w:t>
                                  </w:r>
                                  <w:r>
                                    <w:rPr>
                                      <w:rStyle w:val="InternetLink"/>
                                      <w:rFonts w:cs="標楷體" w:eastAsia="標楷體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標楷體"/>
                                      <w:color w:val="000000"/>
                                    </w:rPr>
                                    <w:t>4:5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PRAYERS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彭中民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陳智湧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卓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言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廖志明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文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淵弟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彭紀閔弟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倚迪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顏如雪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聖文弟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玉敏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梁聖坤弟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彭紀閔弟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傅振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聖壇侍從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偉奇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易新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恩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靜儀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力行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新露姊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靜儀姊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傑弟兄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冠廷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瑩琦姊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胤安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偉奇弟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育儒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恩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傑弟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靜儀姊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聖壇服務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徐熙茹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謝淑瑜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孫賴秀鑾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溫珮吟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曾秀金姊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妹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張育菁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林菁芬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孫白瀚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餅酒奉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OBLATIONS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張琤琤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陳倚迪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葉孟倫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藍世傑弟兄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家驊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柏硯弟兄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英文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趙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宜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賴月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趙文宜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6"/>
                                    </w:rPr>
                                    <w:t>聞慶平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海明明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李佑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徐熙茹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胡韻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施小萍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莫錦霞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施小萍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莫錦霞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心怡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家霈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涵榕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家霈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獻詩團體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雅韻詩班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約書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主日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兒童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喜樂團契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靜芬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魏靜芬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幼幼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余明芝姊妹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余明芝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余明芝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余明芝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</w:rPr>
                                    <w:t>報告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</w:rPr>
                                    <w:t>謝飯領禱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洪金凱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弟兄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徐熙茹姊妹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陳倚迪姊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潘天佑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弟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646.2pt;mso-wrap-distance-left:9pt;mso-wrap-distance-right:9pt;mso-wrap-distance-top:0pt;mso-wrap-distance-bottom:0pt;margin-top:5.6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5"/>
                        <w:gridCol w:w="616"/>
                        <w:gridCol w:w="1706"/>
                        <w:gridCol w:w="1879"/>
                        <w:gridCol w:w="1957"/>
                        <w:gridCol w:w="2315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會日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9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顯現日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9" w:firstLine="29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後主日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9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齋第一主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9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齋第二日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" w:firstLine="29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齋第三主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餐（</w:t>
                            </w:r>
                            <w:r>
                              <w:rPr>
                                <w:rFonts w:cs="標楷體" w:eastAsia="標楷體"/>
                              </w:rPr>
                              <w:t>綠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餐（</w:t>
                            </w:r>
                            <w:r>
                              <w:rPr>
                                <w:rFonts w:cs="標楷體" w:eastAsia="標楷體"/>
                              </w:rPr>
                              <w:t>紫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餐（</w:t>
                            </w:r>
                            <w:r>
                              <w:rPr>
                                <w:rFonts w:cs="標楷體" w:eastAsia="標楷體"/>
                              </w:rPr>
                              <w:t>紫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餐（</w:t>
                            </w:r>
                            <w:r>
                              <w:rPr>
                                <w:rFonts w:cs="標楷體" w:eastAsia="標楷體"/>
                              </w:rPr>
                              <w:t>紫</w:t>
                            </w:r>
                            <w:r>
                              <w:rPr>
                                <w:rFonts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禮</w:t>
                            </w:r>
                            <w:r>
                              <w:rPr>
                                <w:rFonts w:eastAsia="標楷體"/>
                              </w:rPr>
                              <w:t>CELEBRANT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張玲玲牧師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張玲玲牧師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李以諾牧師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貝善傳牧師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講道</w:t>
                            </w:r>
                            <w:r>
                              <w:rPr>
                                <w:rFonts w:eastAsia="標楷體"/>
                              </w:rPr>
                              <w:t>SERMON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張玲玲牧師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張玲玲牧師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傅振瑛傳道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玲玲牧師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禮</w:t>
                            </w:r>
                            <w:r>
                              <w:rPr>
                                <w:rFonts w:eastAsia="標楷體"/>
                              </w:rPr>
                              <w:t>ASSISTANT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胡保生弟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廖志明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陳智湧弟兄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王英鍾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潘天惠弟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李志翀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歐陽明弟兄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instrText xml:space="preserve"> HYPERLINK "http://www.io.com/~kellywp/YearA_RCL/Epiphany/AEpiLast_RCL.html" \l "Psalm1%23Psalm1"</w:instrTex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1_RCL.html" \l "PSALM%23PSALM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2_RCL.html" \l "PSALM%23PSALM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121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------------------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經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Epiphany/AEpiLast_RCL.html" \l "OLDTEST%23OLDTEST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24:12-18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林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淵弟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1_RCL.html" \l "OLDTEST%23OLDTEST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創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2:15-17; 3:1-7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廖鴻鳴弟兄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Lent/ALent2_RCL.html" \l "OLDTEST%23OLDTEST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創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12:1-4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曾國烈弟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3_RCL.html" \l "OLDTEST%23OLDTEST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17:1-</w:t>
                            </w:r>
                            <w:r>
                              <w:rPr>
                                <w:rFonts w:eastAsia="標楷體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謝永瑜姊妹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經課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Epiphany/AEpiLast_RCL.html" \l "EPISTLE%23EPISTLE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彼後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1:16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敏玲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1_RCL.html" \l "EPISTLE%23EPISTLE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羅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5:12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安生弟兄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Lent/ALent2_RCL.html" \l "EPISTLE%23EPISTLE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羅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4:1-5, 13-17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陳胤安弟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3_RCL.html" \l "OLDTEST%23OLDTEST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17: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英文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Epiphany/AEpiLast_RCL.html" \l "GOSPEL%23GOSPEL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太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17:1-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instrText xml:space="preserve"> HYPERLINK "http://www.io.com/~kellywp/YearA_RCL/Lent/ALent1_RCL.html" \l "GOSPEL%23GOSPEL"</w:instrTex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太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4:1-1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Lent/ALent2_RCL.html" \l "GOSPEL%23GOSPEL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 xml:space="preserve">3:1-17 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instrText xml:space="preserve"> HYPERLINK "http://www.io.com/~kellywp/YearA_RCL/Lent/ALent3_RCL.html" \l "GOSPEL%23GOSPEL"</w:instrTex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t>約</w:t>
                            </w:r>
                            <w:r>
                              <w:rPr>
                                <w:rStyle w:val="InternetLink"/>
                                <w:rFonts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/>
                                <w:color w:val="000000"/>
                              </w:rPr>
                              <w:t>4:5-4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PRAYERS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彭中民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陳智湧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卓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言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廖志明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文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淵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彭紀閔弟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倚迪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顏如雪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聖文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玉敏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梁聖坤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彭紀閔弟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傅振瑛姊妹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聖壇侍從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偉奇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易新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偉恩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靜儀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力行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潘新露姊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靜儀姊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偉傑弟兄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冠廷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瑩琦姊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胤安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洪偉奇弟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育儒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偉恩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偉傑弟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靜儀姊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聖壇服務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徐熙茹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謝淑瑜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孫賴秀鑾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溫珮吟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曾秀金姊</w:t>
                            </w:r>
                            <w:r>
                              <w:rPr>
                                <w:rFonts w:cs="標楷體" w:eastAsia="標楷體"/>
                              </w:rPr>
                              <w:t>妹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張育菁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林菁芬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孫白瀚姊妹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餅酒奉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OBLATIONS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張琤琤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陳倚迪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葉孟倫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藍世傑弟兄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家驊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柏硯弟兄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英文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趙</w:t>
                            </w:r>
                            <w:r>
                              <w:rPr>
                                <w:rFonts w:cs="標楷體" w:eastAsia="標楷體"/>
                              </w:rPr>
                              <w:t>景</w:t>
                            </w:r>
                            <w:r>
                              <w:rPr>
                                <w:rFonts w:cs="標楷體" w:eastAsia="標楷體"/>
                              </w:rPr>
                              <w:t>宜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賴月珠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趙文宜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6"/>
                              </w:rPr>
                              <w:t>聞慶平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海明明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李佑惠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徐熙茹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胡韻凡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施小萍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莫錦霞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施小萍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莫錦霞</w:t>
                            </w:r>
                            <w:r>
                              <w:rPr>
                                <w:rFonts w:cs="標楷體" w:eastAsia="標楷體"/>
                              </w:rPr>
                              <w:t>姊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心怡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家霈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涵榕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家霈姊妹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獻詩團體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雅韻詩班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約書亞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主日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兒童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樂團契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魏靜芬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魏靜芬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-----------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幼幼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余明芝姊妹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余明芝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余明芝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余明芝姊妹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</w:rPr>
                              <w:t>報告</w:t>
                            </w:r>
                            <w:r>
                              <w:rPr>
                                <w:rFonts w:eastAsia="標楷體"/>
                                <w:spacing w:val="-1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</w:rPr>
                              <w:t>謝飯領禱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洪金凱</w:t>
                            </w:r>
                            <w:r>
                              <w:rPr>
                                <w:rFonts w:cs="標楷體" w:eastAsia="標楷體"/>
                              </w:rPr>
                              <w:t>弟兄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徐熙茹姊妹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陳倚迪姊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潘天佑</w:t>
                            </w:r>
                            <w:r>
                              <w:rPr>
                                <w:rFonts w:cs="標楷體" w:eastAsia="標楷體"/>
                              </w:rPr>
                              <w:t>弟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3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如果無法擔任當日聖工，請於週四前通知辦公室文瑜找人代理；電話：</w:t>
      </w:r>
      <w:r>
        <w:rPr>
          <w:rFonts w:eastAsia="標楷體"/>
        </w:rPr>
        <w:t>2882-2462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283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firstLine="283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4:00Z</dcterms:created>
  <dc:creator>pipu</dc:creator>
  <dc:description/>
  <cp:keywords/>
  <dc:language>en-US</dc:language>
  <cp:lastModifiedBy>TIGER-XP</cp:lastModifiedBy>
  <cp:lastPrinted>2011-03-02T12:20:00Z</cp:lastPrinted>
  <dcterms:modified xsi:type="dcterms:W3CDTF">2011-03-04T05:07:00Z</dcterms:modified>
  <cp:revision>42</cp:revision>
  <dc:subject/>
  <dc:title>牧 愛 堂 主 日 聖 工 輪 職 表      2010年1月</dc:title>
</cp:coreProperties>
</file>